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Қосымша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ерекшелі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1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Қызмет атау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хникалық сипаттамасы</w:t>
            </w:r>
          </w:p>
        </w:tc>
      </w:tr>
      <w:tr>
        <w:trPr>
          <w:trHeight w:val="5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ttps</w:t>
            </w:r>
            <w:r>
              <w:rPr>
                <w:b/>
                <w:sz w:val="28"/>
                <w:szCs w:val="28"/>
                <w:u w:val="single"/>
              </w:rPr>
              <w:t>:/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ifulin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nderoo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kz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домендік атауды тіркеу/ұзарту бойынша қызметтер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ендік атауды тіркеу/жаңарту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https</w:t>
            </w:r>
            <w:r>
              <w:rPr>
                <w:b/>
                <w:sz w:val="28"/>
                <w:szCs w:val="28"/>
                <w:u w:val="single"/>
              </w:rPr>
              <w:t>:/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ifulin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nderoo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kz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рталда дұрыс тіркелген жағдайда шарт күшіне енген сәттен бастап 30 күн ішінде жүзеге асырылады reg.gov.kz және тіркеушінің дұрыс толтырылған өтінім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етті өнім беруші көрсетілетін қызметтердің сапасына домендік атау тіркелген сәттен бастап күнтізбелік 12 (он екі) ай ішінде кепілдік беред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мендік атауды пайдалануды тіркеуші Қазақстан Республикасының «Ақпарттандыру туралы» Заңына және Қазақ желілік ақпараттық орталығының доменді тіркеу ережесіне сәйкес жүзеге асыра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кізуші KZ аймағында аккредиттелген домен тіркеушісі болу кере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ткізуші Биллинг жүйесін тұтынушығ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ңа аккаунтты ашып қамтамассыз ет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кізушінің Биллинг жүйесінде домендік атауды тіркеу куәлігін алу мүмкіндігі қарастырылуы кажет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1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гистрации/продлени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доменного имен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https</w:t>
            </w:r>
            <w:r>
              <w:rPr>
                <w:b/>
                <w:sz w:val="28"/>
                <w:szCs w:val="28"/>
                <w:u w:val="single"/>
              </w:rPr>
              <w:t>:/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ifulin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nderoo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kz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 xml:space="preserve">егистрация/продление доменного имен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https://seifulin.inderoo.kz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ется в течение 30 дней с момента вступления в силу договора, при условии </w:t>
            </w:r>
            <w:r>
              <w:rPr>
                <w:sz w:val="28"/>
                <w:szCs w:val="28"/>
                <w:lang w:val="kk-KZ"/>
              </w:rPr>
              <w:t xml:space="preserve">правильной регистрации на портале 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 корректно заполненной заявки регистран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тенциальный поставщик гарантирует качество оказываемых Услуг в течение 12 (двенадцати) календарных месяцев с момента регистрации доменного име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ользование доменным именем осуществляется регистрантом в соответствии с Законом Республики Казахстан "Об информатизации" и Правилами Регистрации доменов Казахского Центра Сетевой информации.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оставщик должен быть аккредитованным регистратором доменов в зоне .KZ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Предоставление отдельного доступа в аккаунт Заказчика в Биллинг-системе Поставщика</w:t>
            </w:r>
          </w:p>
          <w:p>
            <w:pPr>
              <w:pStyle w:val="Selectabletext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Возможность получения свидетельства о регистрации доменного имени в Биллинг-системе Поставщ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lectabletext1">
    <w:name w:val="selectable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lectabletext">
    <w:name w:val="selectable-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9:00Z</dcterms:created>
  <dc:creator>AhanovM</dc:creator>
  <dc:description/>
  <cp:keywords/>
  <dc:language>en-US</dc:language>
  <cp:lastModifiedBy>Сакен</cp:lastModifiedBy>
  <cp:lastPrinted>2023-05-04T16:46:00Z</cp:lastPrinted>
  <dcterms:modified xsi:type="dcterms:W3CDTF">2025-02-11T14:09:00Z</dcterms:modified>
  <cp:revision>3</cp:revision>
  <dc:subject/>
  <dc:title>Техническая спецификация</dc:title>
</cp:coreProperties>
</file>