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спецификация услуги по дератизации и дезинсек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ания и прилегающей территории ГККП ясли-сад № 41 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им потенциальных Поставщиков внимательно ознакомиться с данной техспецификацией и подавать заявки только в случае соответствия всем предъявляемым требова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щик </w:t>
      </w: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также по заявке Заказчика</w:t>
      </w:r>
      <w:r>
        <w:rPr>
          <w:sz w:val="28"/>
          <w:szCs w:val="28"/>
        </w:rPr>
        <w:t xml:space="preserve"> выполняет дератизационные и дезинсекционные работы по уничтожению крыс, мышей, других грызунов, тараканов, блох, клопов, мух, гусениц, ос, шмелей и др летающих и нелетающих насеко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20"/>
        <w:gridCol w:w="1371"/>
        <w:gridCol w:w="1843"/>
        <w:gridCol w:w="1773"/>
        <w:gridCol w:w="1418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ератизации и дезинсек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дератизации (уничтожение грызунов) помещений,   дезинсекция (уничтожение бытовых насекомых) поме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б.м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ратизация и Дезинсекция помещения – 8000 кб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– 20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 дополнительно по заявке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ертификаты на применяемые яды, приманки и другие ве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работы строго по пятницам после 18.00, или выходные, или праздничные дни – при отсутствии детей и работников во избежание отравления от применяемых Поставщиком ядов, приманок и други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ти ответственность за сохранность мебели, инвентаря и др Заказчика при проведении дератизационных и дезинсекцион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ять все меры предосторожности, чтобы не навредить здоровью детей и работников Заказчика и нести за это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явок будет варьировать в зависимости от заселенности объекта Заказчика всеми перечисленными насекомыми и грызун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атизация және дезинсекция қызметтерінің техникалық сипаттамас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24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28.8pt;mso-wrap-distance-left:9pt;mso-wrap-distance-right:0pt;mso-wrap-distance-top:0pt;mso-wrap-distance-bottom:0pt;margin-top:6.7pt;mso-position-vertical-relative:text;margin-left:4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ҚК №41 бөбекжай-балабақшасының ғимараты мен оған жақын аумағы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ылғ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з әлеуетті жеткізушілерден осы техникалық сипаттаманы мұқият оқып шығуын және олар барлық талаптарға сай болған жағдайда ғана қолдануын сұраймы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ткізуші ай сайын, сондай-ақ Тапсырыс берушінің өтініші бойынша егеуқұйрықтарды, тышқандарды, басқа кеміргіштерді, тарақандарды, бүргелерді, шыбын-шіркейлерді, шыбын-шіркейлерді, құрттарды, араларды, араларды және басқа да ұшатын және ұшпайтын жануарларды жою үшін дератизациялау және дезинсекциялау жұмыстарын жүргізеді. ұшатын жәнді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2410"/>
        <w:gridCol w:w="2268"/>
        <w:gridCol w:w="708"/>
      </w:tblGrid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мыстардың сипаттам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пт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сы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және дезинсекция бойынша қызмет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й-жайларды дератизациялау (кеміргіштерді жою), үй-жайларды дезинсекциялау (үй жәндіктерін жою) қызметтер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б.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Үй-жайларды дератизациялау және дезинсекциялау – 8000 ш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мақты дератизациялау – </w:t>
            </w: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</w:rPr>
              <w:t xml:space="preserve"> ш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 сайын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әне қосымша Тапсырыс берушінің өтініші бойын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ткізуші міндет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йдаланылатын уларға, жемдерге және басқа да заттарға сертификаттары болу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ткізуші пайдаланатын улардан, жемдерден және басқа заттардан улануды болдырмау үшін жұмысты жұма күндері сағат 18.00-ден кейін немесе демалыс немесе мереке күндері – балалар мен қызметкерлер болмаған кезде қатаң түрде жүргіз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ратизациялау және зиянкестермен күресу жұмыстары кезінде Тапсырыс берушінің жиһаздарының, жабдықтарының және т.б. сақталуына жауапты болуғ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псырыс берушінің балалары мен қызметкерлерінің денсаулығына зиян келтірмеу үшін барлық сақтық шараларын қабылдаңыз және ол үшін жауапкершілікте бо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тініштер саны барлық аталған жәндіктер мен кеміргіштермен Тұтынушы объектісінің популяциясына байланысты өзгер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26:00Z</dcterms:created>
  <dc:creator>Алимжан</dc:creator>
  <dc:description/>
  <cp:keywords/>
  <dc:language>en-US</dc:language>
  <cp:lastModifiedBy>Prime1</cp:lastModifiedBy>
  <cp:lastPrinted>2018-01-24T17:16:00Z</cp:lastPrinted>
  <dcterms:modified xsi:type="dcterms:W3CDTF">2025-02-05T05:01:00Z</dcterms:modified>
  <cp:revision>129</cp:revision>
  <dc:subject/>
  <dc:title/>
</cp:coreProperties>
</file>