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Заместитель командира воинской  части 5517   (по тыл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ай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Р. Да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___»______________  2025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специфик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заме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рубопровода </w:t>
      </w:r>
      <w:r>
        <w:rPr>
          <w:rFonts w:cs="Times New Roman" w:ascii="Times New Roman" w:hAnsi="Times New Roman"/>
          <w:b/>
          <w:sz w:val="28"/>
          <w:szCs w:val="28"/>
        </w:rPr>
        <w:t>канализацион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b/>
          <w:sz w:val="28"/>
          <w:szCs w:val="28"/>
        </w:rPr>
        <w:t xml:space="preserve"> систе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олдатской чайной   воинской части 5517, по адресу г. Уральск, улица Жукова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Замена</w:t>
      </w:r>
      <w:r>
        <w:rPr>
          <w:rFonts w:cs="Times New Roman" w:ascii="Times New Roman" w:hAnsi="Times New Roman"/>
          <w:sz w:val="28"/>
          <w:szCs w:val="28"/>
        </w:rPr>
        <w:t xml:space="preserve"> трубопровода канализационн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истем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из материалов поставщи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выполнением работ (услуги) поставщику необходимо произвести осмотр и определить объем предстоящих работ, а также представить список работников с копией удостоверяющих личности и технические паспорта на транспорт для перевозки инструментов и материал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щику необходимо выполнить следующие виды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работка траншеи для прокладки трубопровода -10 мет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мена </w:t>
      </w: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>рубопров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ная засып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липропилен</w:t>
      </w:r>
      <w:r>
        <w:rPr>
          <w:rFonts w:cs="Times New Roman" w:ascii="Times New Roman" w:hAnsi="Times New Roman"/>
          <w:sz w:val="28"/>
          <w:szCs w:val="28"/>
          <w:lang w:val="kk-KZ"/>
        </w:rPr>
        <w:t>овая т</w:t>
      </w:r>
      <w:r>
        <w:rPr>
          <w:rFonts w:cs="Times New Roman" w:ascii="Times New Roman" w:hAnsi="Times New Roman"/>
          <w:sz w:val="28"/>
          <w:szCs w:val="28"/>
        </w:rPr>
        <w:t>руба -10 мет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итель на трубу тройной плотности -10 мет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тальная труба для защиты основного трубопровода (гильза металлическая) -1 мет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ереходная муфта чугунная для трубы на полипропилен -1 шту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е материалы за счет поставщ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Все не предвиденные расходы за счет поставщика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вщик обязуется в течении 20 календарных дней с момента подписания договора произвести все необходим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службы (квартирно-эксплуатационной) ты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йтенант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Ә. Қалиқ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екітемін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5517 әскери бөлім командирінің орынбасары (тыл жөніндег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айор                               Р. Да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___»_____________ 2025 жыл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ал қаласы, Жуков көшесі 6 мекен-жайы бойынша орналасқан 5517 сарбаздар шай әскери бөлімінде кәріз жүйесін ауыстыру жөніндегі техикалық ерекшел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Нөсер кәрізі құбырын жөндеу және монтаждау жеткізушінің материалдарынан орындалады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ұмыстарды орындау алдында жеткізуші тексеру жүргізіп, алдағы жұмыстардың көлемін анықтауы, сондай-ақ құрал-саймандар мен материалдарды тасымалдау үшін қызметкерлердің жеке куәліктерінің көшірмесі мен көлікке техникалық паспорттарының тізімін ұсынуы қажет.</w:t>
      </w:r>
      <w:r>
        <w:rPr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еткізуші мынадай жұмыс түрлерін орындауы қаж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Құбыр салу үшін траншея әзірлеу -10 мет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Құбырды ауыстыру (монтаждауды қоса алғанд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Кері кө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жетті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риа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ар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липропилен </w:t>
      </w:r>
      <w:r>
        <w:rPr>
          <w:rFonts w:cs="Times New Roman" w:ascii="Times New Roman" w:hAnsi="Times New Roman"/>
          <w:sz w:val="28"/>
          <w:szCs w:val="28"/>
          <w:lang w:val="kk-KZ"/>
        </w:rPr>
        <w:t>құбыры</w:t>
      </w:r>
      <w:r>
        <w:rPr>
          <w:rFonts w:cs="Times New Roman" w:ascii="Times New Roman" w:hAnsi="Times New Roman"/>
          <w:sz w:val="28"/>
          <w:szCs w:val="28"/>
        </w:rPr>
        <w:t>-10 мет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Тығыздығы үш құбырға арналған жылытқыш</w:t>
      </w:r>
      <w:r>
        <w:rPr>
          <w:rFonts w:cs="Times New Roman" w:ascii="Times New Roman" w:hAnsi="Times New Roman"/>
          <w:sz w:val="28"/>
          <w:szCs w:val="28"/>
        </w:rPr>
        <w:t xml:space="preserve"> -10 мет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Негізгі құбырды қорғауға арналған болат құбы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талл </w:t>
      </w:r>
      <w:r>
        <w:rPr>
          <w:rFonts w:cs="Times New Roman" w:ascii="Times New Roman" w:hAnsi="Times New Roman"/>
          <w:sz w:val="28"/>
          <w:szCs w:val="28"/>
        </w:rPr>
        <w:t>гильза) -1 мет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липропилен</w:t>
      </w:r>
      <w:r>
        <w:rPr>
          <w:rFonts w:cs="Times New Roman" w:ascii="Times New Roman" w:hAnsi="Times New Roman"/>
          <w:sz w:val="28"/>
          <w:szCs w:val="28"/>
          <w:lang w:val="kk-KZ"/>
        </w:rPr>
        <w:t>ге арналған құбырға арналған өтпелі шойын муфта</w:t>
      </w:r>
      <w:r>
        <w:rPr>
          <w:rFonts w:cs="Times New Roman" w:ascii="Times New Roman" w:hAnsi="Times New Roman"/>
          <w:sz w:val="28"/>
          <w:szCs w:val="28"/>
        </w:rPr>
        <w:t xml:space="preserve"> -1 </w:t>
      </w:r>
      <w:r>
        <w:rPr>
          <w:rFonts w:cs="Times New Roman" w:ascii="Times New Roman" w:hAnsi="Times New Roman"/>
          <w:sz w:val="28"/>
          <w:szCs w:val="28"/>
          <w:lang w:val="kk-KZ"/>
        </w:rPr>
        <w:t>д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рлық материалдар жеткізуші есебін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кізуші есебінен күтпеген шығында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нім беруші шартқа қол қойылған сәттен бастап 20 күнтізбелік күн ішінде барлық қажетті жұмыстарды жүргізуге міндеттене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val="kk-KZ"/>
        </w:rPr>
      </w:pPr>
      <w:r>
        <w:rPr>
          <w:rFonts w:cs="Times New Roman" w:ascii="Times New Roman" w:hAnsi="Times New Roman"/>
          <w:b/>
          <w:sz w:val="25"/>
          <w:szCs w:val="25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ыл қызметіні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әтер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айдалан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аст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йтенант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Ә. Қалиқ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7:00Z</dcterms:created>
  <dc:creator>Хасанов Элдар Хайрлыиевич</dc:creator>
  <dc:description/>
  <cp:keywords/>
  <dc:language>en-US</dc:language>
  <cp:lastModifiedBy>Тюлюбаева Динара Габидуллаевна</cp:lastModifiedBy>
  <cp:lastPrinted>2025-02-04T19:04:00Z</cp:lastPrinted>
  <dcterms:modified xsi:type="dcterms:W3CDTF">2025-02-10T10:27:00Z</dcterms:modified>
  <cp:revision>2</cp:revision>
  <dc:subject/>
  <dc:title/>
</cp:coreProperties>
</file>