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купаемых услуг водителя по подвозу детей в школу и обратно в с. Есим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Цель закупаемых услуг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Автотранспортное обеспечение бесплатного подвоза </w:t>
      </w:r>
      <w:r>
        <w:rPr>
          <w:sz w:val="24"/>
          <w:szCs w:val="24"/>
        </w:rPr>
        <w:t>учащихся до школы и обратно с.</w:t>
      </w:r>
      <w:r>
        <w:rPr>
          <w:sz w:val="24"/>
          <w:szCs w:val="24"/>
          <w:lang w:val="en-US" w:eastAsia="en-US"/>
        </w:rPr>
        <w:t>Тана мырза</w:t>
      </w:r>
      <w:r>
        <w:rPr>
          <w:sz w:val="24"/>
          <w:szCs w:val="24"/>
          <w:lang w:val="kk-KZ"/>
        </w:rPr>
        <w:t xml:space="preserve"> организовано по обеспечению бесплатного подвоза учащихся до школы и обратно с Есим на </w:t>
      </w:r>
      <w:r>
        <w:rPr>
          <w:color w:val="000000"/>
          <w:sz w:val="24"/>
          <w:szCs w:val="24"/>
        </w:rPr>
        <w:t>автомашине рейсы с Есим - с.Тана мырза-, один конец 12 км.</w:t>
      </w:r>
      <w:r>
        <w:rPr>
          <w:color w:val="000000"/>
          <w:sz w:val="24"/>
          <w:szCs w:val="24"/>
          <w:lang w:val="kk-KZ"/>
        </w:rPr>
        <w:t xml:space="preserve">каждый день пять рейсов и того 60 км каждый день бензин ай92 и запчасть на машину и все необходимые принадлежности с заказчи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казчик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 xml:space="preserve">Управление образования Абайской области Аксуатский район отдел образования КГУ Средняя школа Тана мырза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Абайская область, Аксуатский район село Тана мырз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писание услуг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kk-KZ"/>
        </w:rPr>
        <w:tab/>
        <w:t xml:space="preserve">Автотранспортное обеспечение бесплатного подвоза учащихся </w:t>
      </w:r>
      <w:r>
        <w:rPr>
          <w:sz w:val="24"/>
          <w:szCs w:val="24"/>
        </w:rPr>
        <w:t>обратно с.Есим</w:t>
      </w:r>
      <w:r>
        <w:rPr>
          <w:sz w:val="24"/>
          <w:szCs w:val="24"/>
          <w:lang w:val="kk-KZ"/>
        </w:rPr>
        <w:t xml:space="preserve"> организовано по обеспечению бесплатного подвоза учащихся до школы и обратно с.Есим на </w:t>
      </w:r>
      <w:r>
        <w:rPr>
          <w:color w:val="000000"/>
          <w:sz w:val="24"/>
          <w:szCs w:val="24"/>
        </w:rPr>
        <w:t>автомашине рейсы с Есим - с.Тана мырза-, один конец 12 к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kk-KZ"/>
        </w:rPr>
        <w:tab/>
        <w:t>Обязанность замены водителя и/или автомобиля, в случае отсутствия первого водителя и/или поломки автомобиля, с соблюдением требований к водителю и автомобилю, указанных в данной технической спецификац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В стоимость закупаемых услуг включены все затраты, связанные с оказанием услуг, в т.ч., но не ограничиваясь: заработная плата водителя, затраты на ГСМ, ремонт, приобретение и замену запчастей, приобретение и замену жидкостей, технический осмотр автотранспортного средства и т.п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kk-KZ"/>
        </w:rPr>
        <w:t>Требования к автомобилю</w:t>
      </w:r>
      <w:r>
        <w:rPr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алон – В чистом состоянии, без постороннего запаха и дефектов, а также без установленного дополнительного оборудования, уменьшающего рабочее пространство салона автомобиля. Наличие не менее 10-и посадочных мест для пассажиров. 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>К перевозкам детей опускаются автотранспортные средства, прошедшие технический осмотр в соответствии с законодательством республики Казахстана. При этом конструкция и техническое состояние автобусов должны соответствовать требованиям соответствующих стандартов. Автомобиль, используемые для перевозки детей, должны комплектоваться, медицинской аптечкой(автотранспортной)с необходимым набором лекарств и медицинских средств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>Стояночным средством (башмаками) для фиксации от самопроизвольного движения при стоянке на дороге с уклоном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 xml:space="preserve">знаком аварийной остановки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>исправными средствами пожаротушения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>информационными табличками в салоне автомобиль о способах экстренного открывания аварийных люков, дверей, окон и удаления стекло в случае дорожно- транспортного происшествия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>молоточками для разбивания стекло салона автобуса в случае невозможности выхода пассажиров из автобуса через двери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>Автомобили, используемые для перевозки детей, должны иметь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>Двери пассажирского салона и аварийные люки, открывающиеся и закрывающиеся без каких-либо помех. Двери не должны иметь острых или далеко отстоящих от их поверхности выступов. Крышу, аварийные люки и окна, которые в закрытом состоянии полностью предотвращают попадание атмосферных осадков в кабину водителя и пассажирский салон прочно закрепленные поручни и сидения чистые и без порывов обшивки сидений и спинок кресел для пассажиров ровные, без выступающих или не закрепленных деталей подножки и пол салона. Покрытие пола салона должно быть выполнено из сплошного материала без порывов. Прозрачные стекла окон, очищенные от пыли, грязи, краски и иных предметов, снижающих видимость через них. Пассажирский салон, отапливаемый в холодное и вентилируемый в жаркое время года, не загроможденный инструментом и запасными частями. На автомобилях, предназначенных для перевозки детей, спереди и сзади устанавливаются опознавательные знаки «Перевозка детей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kk-KZ"/>
        </w:rPr>
        <w:t>Автошины - наличие автошин на летний и зимний сезо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kk-KZ"/>
        </w:rPr>
        <w:tab/>
        <w:t>Примечание – В зимний сезон наличие отапливаемого помещения для размещения автомобиля. Талон о прохождении технического осмотра на текущий финансовый год. Наличие страхового полиса (страхование должно включать в себя покрытие всех убытков Заказчика при совершении ДТП с участием автомобиля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ребования к водителю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личие водительского удостоверения соответствующей категории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личие справки о прохождении полного медицинского осмотра (включая отметки наркологического и психоневрологического диспансера)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личие тех паспорта на автомашину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жим работы: ненормированный рабочий день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Укомплектованность автотранспорт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блесковые маячки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вуковые сигналы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нака «ДЕТ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ые требования к победителю конкурс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Ежедневные предрейсовые и после рейсовые медицинское освидетельствование водителей и технический осмотр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итель должен контролировать посадку и высадку, и дети не могли бы во время посадки или высадки быть вне поля зрения водител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лажная уборка салона автотранспорта проводится не менее двух раз в смену и по мере загрязне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ружная мойка кузова проводится после окончания см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Периодичность осмотра, регулировок и технического обслуживания механизмов, узлов и деталей, определяющих безопасность эксплуатации автотранспорта (рулевое управление, тормозная система, шины, огнетушители, механизмы управления аварийными выходами) должны быть уменьшены вдвое по сравнению с периодичностью осмотра автотранспор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й за выпуск автотранспорта на линию (механик) лично сам обязан проверить эти автотранспорты, их техническое состоя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ри выявлении недостатков в перевозке пассажиров автомобильный перевозчик должен принимать меры по устранению причин, порождающих их, а также планировать и реализовывать меры по повышению качества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В случаях прерывания перевозки по техническим или другим причинам автомобильный перевозчик должен обеспечить доставку пассажира в пункт назна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. В случае поступления от пассажиров обоснованных жалоб, а также за неоднократное нарушение условий договора автомобильный перевозчик несет ответственность, предусмотренную и договором перевозки, в плоть до расторжения договора заказчиком в одностороннем порядк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Границы оказания услуг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ab/>
      </w:r>
      <w:r>
        <w:rPr>
          <w:b/>
          <w:bCs/>
          <w:color w:val="333333"/>
          <w:sz w:val="24"/>
          <w:szCs w:val="24"/>
          <w:shd w:fill="FFFFFF" w:val="clear"/>
        </w:rPr>
        <w:t>Абайская область, Аксуатский район село Тана мырз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kk-KZ"/>
        </w:rPr>
        <w:t>Срок оказания услуг</w:t>
      </w:r>
      <w:r>
        <w:rPr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С момента заключения договора до 31 мая 2025 года. </w:t>
      </w:r>
      <w:r>
        <w:rPr>
          <w:sz w:val="24"/>
          <w:szCs w:val="24"/>
        </w:rPr>
        <w:t>Оплата по факту за фактически оказанные услуги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2:00Z</dcterms:created>
  <dc:creator>Admin</dc:creator>
  <dc:description/>
  <dc:language>en-US</dc:language>
  <cp:lastModifiedBy>админ</cp:lastModifiedBy>
  <cp:lastPrinted>2021-01-08T12:24:00Z</cp:lastPrinted>
  <dcterms:modified xsi:type="dcterms:W3CDTF">2025-02-11T13:42:00Z</dcterms:modified>
  <cp:revision>2</cp:revision>
  <dc:subject/>
  <dc:title>Тауар,жўмыс жјне ќызметті сатып алу туралы шарт № 9</dc:title>
</cp:coreProperties>
</file>