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АЯ 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казание услуг по техническому обслуживанию и мониторингу средств тревожной сигнализации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</w:rPr>
        <w:t>В соответствии со статьей 15 Закона «об охранной деятельности» от октября 2000 года №85-11 оказание охранных услуг осуществляются на основе договора об оказании охранных услуг. Порядок заключения, исполнения, прекращения договора на оказание охранных услуг, ответственность сторон по договору определяются в соответствии с гражданским законодательством с учётом особенностей, предусмотренных законом.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</w:rPr>
        <w:t>Приказом Министра внутренних дел РК от 19 августа 2021 года №489 утверждены квалификационные требования и перечень документов, подтверждающих соответствие им, для осуществления охранной деятельност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 xml:space="preserve">1.1. </w:t>
      </w:r>
      <w:r>
        <w:rPr>
          <w:rFonts w:cs="Times New Roman" w:ascii="Times New Roman" w:hAnsi="Times New Roman"/>
        </w:rPr>
        <w:t>Мониторинг объектов осуществляется с пульта централизованной охраны Поставщика</w:t>
      </w:r>
    </w:p>
    <w:p>
      <w:pPr>
        <w:pStyle w:val="TextBody"/>
        <w:tabs>
          <w:tab w:val="clear" w:pos="708"/>
          <w:tab w:val="left" w:pos="10260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на предмет нажатия кнопок тревожной сигнализации (далее- КТС). Централизованный мониторинг (наблюдение за состоянием) КТС на объектах Заказчика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есто оказание услуг: г.Жезказган ул.Алашахана 43 Д  КГУ СШИ имени Абая . </w:t>
      </w:r>
      <w:r>
        <w:rPr>
          <w:rStyle w:val="Definition"/>
          <w:rFonts w:cs="Times New Roman" w:ascii="Times New Roman" w:hAnsi="Times New Roman"/>
        </w:rPr>
        <w:t xml:space="preserve">Произвести подключение кнопки тревожной сигнализации с  выводом в дежурную часть  отдела  полиции г. Жезказгана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76" w:hanging="0"/>
        <w:jc w:val="both"/>
        <w:rPr/>
      </w:pPr>
      <w:r>
        <w:rPr>
          <w:rFonts w:cs="Times New Roman" w:ascii="Times New Roman" w:hAnsi="Times New Roman"/>
        </w:rPr>
        <w:t xml:space="preserve">1.2. Срок оказание услуг: с даты подписания договора ежемесячно до 31 декабря  2024 года включительно. Срок установки </w:t>
      </w:r>
      <w:r>
        <w:rPr/>
        <w:t>кнопки тревожной сигнализации</w:t>
      </w:r>
      <w:r>
        <w:rPr>
          <w:rFonts w:cs="Times New Roman" w:ascii="Times New Roman" w:hAnsi="Times New Roman"/>
        </w:rPr>
        <w:t xml:space="preserve">:  в течении 15 календарных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2. Требования на оказание услуг по техническому</w:t>
      </w:r>
      <w:r>
        <w:rPr>
          <w:rFonts w:cs="Times New Roman" w:ascii="Times New Roman" w:hAnsi="Times New Roman"/>
          <w:b/>
          <w:lang w:val="kk-KZ"/>
        </w:rPr>
        <w:t xml:space="preserve"> обслуживанию и мониторингу средств тревожной сигнализаци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46"/>
        <w:gridCol w:w="2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lang w:val="kk-KZ"/>
              </w:rPr>
              <w:t>п/п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казываемых услуг (всего по договору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чественные характеристики закупаемых услуг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редназначение</w:t>
            </w:r>
            <w:r>
              <w:rPr>
                <w:rFonts w:cs="Times New Roman" w:ascii="Times New Roman" w:hAnsi="Times New Roman"/>
              </w:rPr>
              <w:t xml:space="preserve"> – для бесперебойного приема сигналов тревоги с объекта на центральную станцию мониторинга с целью оповещения сотрудников полиции и предотвращение нападений и правонарушен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ключение объекта к сети </w:t>
            </w:r>
            <w:r>
              <w:rPr>
                <w:rFonts w:cs="Times New Roman" w:ascii="Times New Roman" w:hAnsi="Times New Roman"/>
                <w:lang w:val="en-US"/>
              </w:rPr>
              <w:t>GSM</w:t>
            </w:r>
            <w:r>
              <w:rPr>
                <w:rFonts w:cs="Times New Roman" w:ascii="Times New Roman" w:hAnsi="Times New Roman"/>
              </w:rPr>
              <w:t>-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одписания догово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бесперебойного приема сигналов тревоги с объектов подключенных к кнопке тревожной сигнализации на центральную станцию мониторинга компании и передачи их РОВД, течение периода мониторин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контроля состояния средств тревожной сигнализации на объекте посредством сети </w:t>
            </w:r>
            <w:r>
              <w:rPr>
                <w:rFonts w:cs="Times New Roman" w:ascii="Times New Roman" w:hAnsi="Times New Roman"/>
                <w:lang w:val="en-US"/>
              </w:rPr>
              <w:t>GSM</w:t>
            </w:r>
            <w:r>
              <w:rPr>
                <w:rFonts w:cs="Times New Roman" w:ascii="Times New Roman" w:hAnsi="Times New Roman"/>
              </w:rPr>
              <w:t>-мониторин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технического обслуживания тревожной сигнализации и устранение неисправностей по вызову Заказчика в технически возможные минимальные сроки, за исключением случаев выхода из строя оборудования по вине Заказч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полгода в обязательном порядке, либо по необходим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Обучения специалистов службы контроля режима правилам пользования средствами тревожной сигнал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менее двух раз или в случае установки нового оборуд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евременная передача информации в РОВД и оповещение ответственных лиц на любой сигнал тревоги с объекта Заказч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ри срабатывании сигнала трев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техническому обслуживанию средств тревожной сигн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 Поставщик несет ответственность по поддержанию в рабочем состоянии средств тревожной сигн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ставщик гарантирует техническое обслуживание и мониторинг средств тревожной сигнализации в рамках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. Поставщик обязан в случае выхода из строя оборудования и проводки своими силами и за свой счет устранить неисправность или, в случае невозможности заменить оборудование, комплектующие и расходные материалы на аналогичное, составив дефектный а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оставщик несет  ответственность по настройке и монтажу средств тревожной сигнал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Произвести после выполнения работ заделку отверстий и покраску, уборку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4. Установка Кнопки тревожной сигнализации на объекте Заказчика и техническое обслуживание на срок действия договора. Установленное оборудование является собственностью Поставщика, передается по акту ответственного хранения. В случае прекращения договорных отношений Заказчик не будет препятствовать его демонтажу и возврату Поставщику.</w:t>
      </w:r>
    </w:p>
    <w:p>
      <w:pPr>
        <w:pStyle w:val="Style16"/>
        <w:spacing w:lineRule="auto" w:line="240" w:before="0" w:after="0"/>
        <w:ind w:left="283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еречень оборудования, переданное на временное пользование на объекте Заказч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  <w:gridCol w:w="102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Ед. Из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Кол-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рибор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прием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контрольны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охра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пожарный</w:t>
            </w:r>
            <w:r>
              <w:rPr>
                <w:rFonts w:cs="Times New Roman" w:ascii="Times New Roman" w:hAnsi="Times New Roman"/>
              </w:rPr>
              <w:t> (</w:t>
            </w:r>
            <w:r>
              <w:rPr>
                <w:rFonts w:cs="Times New Roman" w:ascii="Times New Roman" w:hAnsi="Times New Roman"/>
                <w:bCs/>
              </w:rPr>
              <w:t>ППКОП</w:t>
            </w:r>
            <w:r>
              <w:rPr>
                <w:rFonts w:cs="Times New Roman" w:ascii="Times New Roman" w:hAnsi="Times New Roman"/>
              </w:rPr>
              <w:t xml:space="preserve">) ЛУНЬ-25 Мод.2, с 2-двумя активными </w:t>
            </w:r>
            <w:r>
              <w:rPr>
                <w:rFonts w:cs="Times New Roman" w:ascii="Times New Roman" w:hAnsi="Times New Roman"/>
                <w:lang w:val="en-US"/>
              </w:rPr>
              <w:t>sim</w:t>
            </w:r>
            <w:r>
              <w:rPr>
                <w:rFonts w:cs="Times New Roman" w:ascii="Times New Roman" w:hAnsi="Times New Roman"/>
              </w:rPr>
              <w:t>-кар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тационарная кнопка тревожной сигнализации ИО 102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</w:tbl>
    <w:p>
      <w:pPr>
        <w:pStyle w:val="Normal"/>
        <w:spacing w:before="0" w:after="0"/>
        <w:ind w:right="-284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highlight w:val="yellow"/>
          <w:lang w:val="kk-KZ"/>
        </w:rPr>
      </w:pPr>
      <w:r>
        <w:rPr>
          <w:rFonts w:cs="Times New Roman" w:ascii="Times New Roman" w:hAnsi="Times New Roman"/>
          <w:b/>
          <w:highlight w:val="yellow"/>
          <w:lang w:val="kk-KZ"/>
        </w:rPr>
        <w:t xml:space="preserve">5. Наличие планшета в РОВД для дублирования при срабатывании сигнала тревоги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Требование по наличию документов у поставщика услуг:</w:t>
      </w:r>
    </w:p>
    <w:p>
      <w:pPr>
        <w:pStyle w:val="Style16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личие лицензии на занятие охранной деятельностью, подвид – все виды охранных услуг, в том числе охрана объектов, уязвимых в террористическом отношении</w:t>
      </w:r>
    </w:p>
    <w:p>
      <w:pPr>
        <w:pStyle w:val="Style16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ы на Пульт Централизованного наблюдения. Штатная расстановка. Техническая документация (инвентарные номера, накладные, фискальные чеки или другие документы), подтверждающие наличие:</w:t>
      </w:r>
    </w:p>
    <w:p>
      <w:pPr>
        <w:pStyle w:val="Style16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мпьютерной техники и соответствующего программного обеспечения, осуществляющих прием сигналов с приемно-контрольных приборов, установленных на объектах охраны;</w:t>
      </w:r>
    </w:p>
    <w:p>
      <w:pPr>
        <w:pStyle w:val="Style16"/>
        <w:spacing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</w:rPr>
        <w:t>2) собственного защищенного сервера для хранения данных с объектов охраны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личие не менее 2х мобильных групп (документы на транспорт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аж работы на рынке охранных услуг не менее 3х лет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5.Разрешение на использование радиочастотного спектра, выданное соответствующим радиочастотным органом, либо договор на абонентское обслуживание радиостанций с частотой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личие офисного помещение для размещения пункта централизованной охраны на праве собственности либо аренды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7. Наличие служебного, в том числе травматического оружия. Разрешение на приобретение, хранение и ношение оружия и патронов к нему. Не менее 4х единиц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иказ о создании мобильной группы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efinition">
    <w:name w:val="Defin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18:00Z</dcterms:created>
  <dc:creator>Пользователь Windows</dc:creator>
  <dc:description/>
  <cp:keywords/>
  <dc:language>en-US</dc:language>
  <cp:lastModifiedBy>5</cp:lastModifiedBy>
  <dcterms:modified xsi:type="dcterms:W3CDTF">2024-02-08T09:48:00Z</dcterms:modified>
  <cp:revision>5</cp:revision>
  <dc:subject/>
  <dc:title/>
</cp:coreProperties>
</file>