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спецификация на оказываемые услуги</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73" w:type="dxa"/>
        <w:jc w:val="left"/>
        <w:tblInd w:w="-147" w:type="dxa"/>
        <w:tblLayout w:type="fixed"/>
        <w:tblCellMar>
          <w:top w:w="0" w:type="dxa"/>
          <w:left w:w="108" w:type="dxa"/>
          <w:bottom w:w="0" w:type="dxa"/>
          <w:right w:w="108" w:type="dxa"/>
        </w:tblCellMar>
      </w:tblPr>
      <w:tblGrid>
        <w:gridCol w:w="579"/>
        <w:gridCol w:w="4238"/>
        <w:gridCol w:w="4256"/>
      </w:tblGrid>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w:t>
            </w:r>
          </w:p>
        </w:tc>
        <w:tc>
          <w:tcPr>
            <w:tcW w:w="4238" w:type="dxa"/>
            <w:tcBorders>
              <w:top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b/>
                <w:b/>
                <w:color w:val="000000"/>
                <w:sz w:val="24"/>
                <w:szCs w:val="24"/>
                <w:lang w:val="kk-KZ"/>
              </w:rPr>
            </w:pPr>
            <w:r>
              <w:rPr>
                <w:rFonts w:cs="Times New Roman" w:ascii="Times New Roman" w:hAnsi="Times New Roman"/>
                <w:b/>
                <w:color w:val="000000"/>
                <w:sz w:val="24"/>
                <w:szCs w:val="24"/>
              </w:rPr>
              <w:t>На</w:t>
            </w:r>
            <w:r>
              <w:rPr>
                <w:rFonts w:cs="Times New Roman" w:ascii="Times New Roman" w:hAnsi="Times New Roman"/>
                <w:b/>
                <w:color w:val="000000"/>
                <w:sz w:val="24"/>
                <w:szCs w:val="24"/>
                <w:lang w:val="kk-KZ"/>
              </w:rPr>
              <w:t xml:space="preserve">именование </w:t>
            </w:r>
          </w:p>
        </w:tc>
        <w:tc>
          <w:tcPr>
            <w:tcW w:w="4256" w:type="dxa"/>
            <w:tcBorders>
              <w:top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Атауы</w:t>
            </w:r>
          </w:p>
        </w:tc>
      </w:tr>
      <w:tr>
        <w:trPr>
          <w:trHeight w:val="23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4238" w:type="dxa"/>
            <w:tcBorders>
              <w:top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kk-KZ"/>
              </w:rPr>
              <w:t xml:space="preserve">Услуги дезинфекции, дератизации и дезинсекции в при КГУ «Каракемерская школа-детский сад» </w:t>
            </w:r>
            <w:r>
              <w:rPr>
                <w:rFonts w:cs="Times New Roman" w:ascii="Times New Roman" w:hAnsi="Times New Roman"/>
                <w:sz w:val="24"/>
                <w:szCs w:val="24"/>
              </w:rPr>
              <w:t>ГУ "Отдел образования Уилского района управления образования Актюбинской области"</w:t>
            </w:r>
            <w:r>
              <w:rPr>
                <w:rFonts w:cs="Times New Roman" w:ascii="Times New Roman" w:hAnsi="Times New Roman"/>
                <w:sz w:val="24"/>
                <w:szCs w:val="24"/>
                <w:lang w:val="kk-KZ"/>
              </w:rPr>
              <w:t xml:space="preserve">. Общая площадь  </w:t>
            </w:r>
            <w:r>
              <w:rPr>
                <w:rFonts w:cs="Times New Roman" w:ascii="Times New Roman" w:hAnsi="Times New Roman"/>
                <w:sz w:val="24"/>
                <w:szCs w:val="24"/>
              </w:rPr>
              <w:t>950</w:t>
            </w:r>
            <w:r>
              <w:rPr>
                <w:rFonts w:cs="Times New Roman" w:ascii="Times New Roman" w:hAnsi="Times New Roman"/>
                <w:sz w:val="24"/>
                <w:szCs w:val="24"/>
                <w:lang w:val="kk-KZ"/>
              </w:rPr>
              <w:t xml:space="preserve"> кв.м. Профилактические дезинфекционные работы включают проведение  дезинфекции, дератизации, дезинсекции, обработку термогенератором во всех помещениях КГУ «Каракемерская школа-детский сад» </w:t>
            </w:r>
            <w:r>
              <w:rPr>
                <w:rFonts w:cs="Times New Roman" w:ascii="Times New Roman" w:hAnsi="Times New Roman"/>
                <w:sz w:val="24"/>
                <w:szCs w:val="24"/>
              </w:rPr>
              <w:t>ГУ "Отдел образования Уилского района управления образования Актюбинской области"</w:t>
            </w:r>
            <w:r>
              <w:rPr>
                <w:rFonts w:cs="Times New Roman" w:ascii="Times New Roman" w:hAnsi="Times New Roman"/>
                <w:sz w:val="24"/>
                <w:szCs w:val="24"/>
                <w:lang w:val="kk-KZ"/>
              </w:rPr>
              <w:t xml:space="preserve">  прилегающих к ним территорий.</w:t>
            </w:r>
            <w:r>
              <w:rPr>
                <w:rFonts w:cs="Times New Roman" w:ascii="Times New Roman" w:hAnsi="Times New Roman"/>
                <w:color w:val="000000"/>
                <w:sz w:val="24"/>
                <w:szCs w:val="24"/>
              </w:rPr>
              <w:t xml:space="preserve"> Все услуги должны оказываться в соответствии  с Санитарными правилами "Санитарно-эпидемиологические требования к организации и проведению дезинфекции, дезинсекции и дератизации" Приказ Министра здравоохранения Республики Казахстан </w:t>
            </w:r>
            <w:r>
              <w:rPr>
                <w:rFonts w:cs="Times New Roman" w:ascii="Times New Roman" w:hAnsi="Times New Roman"/>
                <w:sz w:val="24"/>
                <w:szCs w:val="24"/>
              </w:rPr>
              <w:t>от 29 июля 2022 года № ҚР ДСМ-68.</w:t>
            </w:r>
            <w:r>
              <w:rPr>
                <w:rFonts w:cs="Arial" w:ascii="Arial" w:hAnsi="Arial"/>
                <w:color w:val="666666"/>
                <w:spacing w:val="2"/>
                <w:sz w:val="20"/>
                <w:szCs w:val="20"/>
                <w:shd w:fill="E8E9EB" w:val="clear"/>
                <w:lang w:val="kk-KZ"/>
              </w:rPr>
              <w:t xml:space="preserve"> </w:t>
            </w:r>
            <w:r>
              <w:rPr>
                <w:rFonts w:cs="Times New Roman" w:ascii="Times New Roman" w:hAnsi="Times New Roman"/>
                <w:color w:val="000000"/>
                <w:sz w:val="24"/>
                <w:szCs w:val="24"/>
              </w:rPr>
              <w:t xml:space="preserve">Зарегистрирован в Министерстве юстиции Республики </w:t>
            </w:r>
            <w:r>
              <w:rPr>
                <w:rFonts w:cs="Times New Roman" w:ascii="Times New Roman" w:hAnsi="Times New Roman"/>
                <w:sz w:val="24"/>
                <w:szCs w:val="24"/>
              </w:rPr>
              <w:t>Казахстан 1 августа 2022 года № 28977.</w:t>
            </w:r>
            <w:r>
              <w:rPr>
                <w:rFonts w:cs="Times New Roman" w:ascii="Times New Roman" w:hAnsi="Times New Roman"/>
                <w:sz w:val="24"/>
                <w:szCs w:val="24"/>
                <w:lang w:val="kk-KZ"/>
              </w:rPr>
              <w:t xml:space="preserve">       Дератизация (борьба с грызунами) проводится во всех помещениях включая подвальные помещения  и прилегающих территорий, Кратность в работах один раз в месяц с января по декабрь </w:t>
            </w:r>
            <w:r>
              <w:rPr>
                <w:rFonts w:cs="Times New Roman" w:ascii="Times New Roman" w:hAnsi="Times New Roman"/>
                <w:sz w:val="24"/>
                <w:szCs w:val="24"/>
              </w:rPr>
              <w:t>2025</w:t>
            </w:r>
            <w:r>
              <w:rPr>
                <w:rFonts w:cs="Times New Roman" w:ascii="Times New Roman" w:hAnsi="Times New Roman"/>
                <w:sz w:val="24"/>
                <w:szCs w:val="24"/>
                <w:lang w:val="kk-KZ"/>
              </w:rPr>
              <w:t xml:space="preserve"> года.  Дератизация должна включать обследование объектов, размещение отравленной приманки, отравленных пойло, а также применение других методов истребления грызунов.</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езинсекция. Борьба с тараканами во всех помещениях, включая подвальные помещения и прилегающих территорий. Кратность обработок один раз в месяц с января по декабрь </w:t>
            </w:r>
            <w:r>
              <w:rPr>
                <w:rFonts w:cs="Times New Roman" w:ascii="Times New Roman" w:hAnsi="Times New Roman"/>
                <w:sz w:val="24"/>
                <w:szCs w:val="24"/>
              </w:rPr>
              <w:t>2025</w:t>
            </w:r>
            <w:r>
              <w:rPr>
                <w:rFonts w:cs="Times New Roman" w:ascii="Times New Roman" w:hAnsi="Times New Roman"/>
                <w:sz w:val="24"/>
                <w:szCs w:val="24"/>
                <w:lang w:val="kk-KZ"/>
              </w:rPr>
              <w:t xml:space="preserve"> года.   Проведение мероприятий по борьбе с тараканами включая обследование на их наличие. Приготовление растворов инсекцидов, опылевание, орошение, обработка препаратами мест скопления и путей передвижения насекомых, а так же применение других способов обработки. Борьба с комарами, мухами и блохами в помещениях  и прилегающих территорий.  Обработка от комаров, мух  и блох включает: осмотр помещений, обработка подвалов, поверхности воды, пола, стен, потолка.  Обработка мест выплода мух. </w:t>
            </w:r>
            <w:r>
              <w:rPr>
                <w:rFonts w:cs="Times New Roman" w:ascii="Times New Roman" w:hAnsi="Times New Roman"/>
                <w:sz w:val="24"/>
                <w:szCs w:val="24"/>
              </w:rPr>
              <w:t>Кратность услуг 12 раз в год ежемесячно 2 раза с мая по октябрь 2025</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года. Сплошная обработка зеленых насаждений  против вредителей. Срок май-август-сентябр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lang w:val="kk-KZ"/>
              </w:rPr>
              <w:t xml:space="preserve">Дезинфекция во всех помещениях при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ГУ «Каракемерская школа-детский сад» </w:t>
            </w:r>
            <w:r>
              <w:rPr>
                <w:rFonts w:cs="Times New Roman" w:ascii="Times New Roman" w:hAnsi="Times New Roman"/>
                <w:sz w:val="24"/>
                <w:szCs w:val="24"/>
              </w:rPr>
              <w:t xml:space="preserve">ГУ "Отдел образования Уилского района управления образования Актюбинской области". </w:t>
              <w:tab/>
              <w:t xml:space="preserve">Дезинфекция проводится </w:t>
            </w:r>
            <w:r>
              <w:rPr>
                <w:rFonts w:cs="Times New Roman" w:ascii="Times New Roman" w:hAnsi="Times New Roman"/>
                <w:color w:val="000000"/>
                <w:sz w:val="24"/>
                <w:szCs w:val="24"/>
                <w:shd w:fill="FFFFFF" w:val="clear"/>
              </w:rPr>
              <w:t xml:space="preserve">озонированием по заявке Заказчика из расчета 1 обработка в месяц в течение 12 месяцев. Всего предусмотрено 12 раз озонирования всех помещений </w:t>
            </w:r>
            <w:r>
              <w:rPr>
                <w:rFonts w:cs="Times New Roman" w:ascii="Times New Roman" w:hAnsi="Times New Roman"/>
                <w:sz w:val="24"/>
                <w:szCs w:val="24"/>
                <w:lang w:val="kk-KZ"/>
              </w:rPr>
              <w:t xml:space="preserve">при КГУ «Каракемерская школа-детский сад» </w:t>
            </w:r>
            <w:r>
              <w:rPr>
                <w:rFonts w:cs="Times New Roman" w:ascii="Times New Roman" w:hAnsi="Times New Roman"/>
                <w:sz w:val="24"/>
                <w:szCs w:val="24"/>
              </w:rPr>
              <w:t xml:space="preserve"> ГУ "Отдел образования Уилского района управления образования Актюбинской области" . </w:t>
            </w:r>
            <w:r>
              <w:rPr>
                <w:rFonts w:cs="Times New Roman" w:ascii="Times New Roman" w:hAnsi="Times New Roman"/>
                <w:color w:val="000000"/>
                <w:sz w:val="24"/>
                <w:szCs w:val="24"/>
                <w:shd w:fill="FFFFFF" w:val="clear"/>
              </w:rPr>
              <w:t>Количество и периодичность услуг озонирования может корректироваться по мере необходимости согласно заявке Заказчика, в рамках ведомости договорной цены к Договору.</w:t>
            </w:r>
          </w:p>
          <w:p>
            <w:pPr>
              <w:pStyle w:val="Style15"/>
              <w:rPr/>
            </w:pPr>
            <w:r>
              <w:rPr>
                <w:rFonts w:cs="Times New Roman" w:ascii="Times New Roman" w:hAnsi="Times New Roman"/>
                <w:color w:val="000000"/>
                <w:sz w:val="24"/>
                <w:szCs w:val="24"/>
                <w:shd w:fill="FFFFFF" w:val="clear"/>
              </w:rPr>
              <w:t xml:space="preserve">Исполнитель должен приступить к озонированию помещений в течение 1 (одного) календарного дня с даты подачи заявки Заказчиком и завершить обработку в течение 24 (часов) с даты начала озонирования. Комплексную дезинфекцию всех помещений с применением специального оборудования (промышленный озонатор). Промышленный озонатор должен эксплуатироваться под надзором специально выделенного персонала и строго в соответствии с правилами его применения. </w:t>
            </w:r>
            <w:r>
              <w:rPr>
                <w:rFonts w:cs="Times New Roman" w:ascii="Times New Roman" w:hAnsi="Times New Roman"/>
                <w:color w:val="000000"/>
                <w:sz w:val="24"/>
                <w:szCs w:val="24"/>
              </w:rPr>
              <w:t>Промышленный озонатор должен соответствовать требованиям: ГОСТ 31829-2012 «ОБОРУДОВАНИЕ ОЗОНАТОРНОЕ».</w:t>
            </w:r>
          </w:p>
          <w:p>
            <w:pPr>
              <w:pStyle w:val="Style15"/>
              <w:rPr>
                <w:rFonts w:ascii="Times New Roman" w:hAnsi="Times New Roman" w:cs="Times New Roman"/>
                <w:sz w:val="24"/>
                <w:szCs w:val="24"/>
              </w:rPr>
            </w:pPr>
            <w:r>
              <w:rPr>
                <w:rFonts w:cs="Times New Roman" w:ascii="Times New Roman" w:hAnsi="Times New Roman"/>
                <w:color w:val="000000"/>
                <w:sz w:val="24"/>
                <w:szCs w:val="24"/>
                <w:shd w:fill="FFFFFF" w:val="clear"/>
              </w:rPr>
              <w:t>Время дезинфекции 1 (одного) полного цикла обработки всего здания должно составлять не более 24 (часов) с даты начала дезинфекции. Обработку воздуха помещений проводить в закрытом помещении в отсутствии лю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lang w:val="kk-KZ"/>
              </w:rPr>
              <w:t xml:space="preserve">. Кратность в работах один раз в месяц с января по декабрь </w:t>
            </w:r>
            <w:r>
              <w:rPr>
                <w:rFonts w:cs="Times New Roman" w:ascii="Times New Roman" w:hAnsi="Times New Roman"/>
                <w:sz w:val="24"/>
                <w:szCs w:val="24"/>
              </w:rPr>
              <w:t>2025</w:t>
            </w:r>
            <w:r>
              <w:rPr>
                <w:rFonts w:cs="Times New Roman" w:ascii="Times New Roman" w:hAnsi="Times New Roman"/>
                <w:sz w:val="24"/>
                <w:szCs w:val="24"/>
                <w:lang w:val="kk-KZ"/>
              </w:rPr>
              <w:t xml:space="preserve"> года. Дезинфекция включает приготовление растворов, заполнение дезинфекционной аппаратуры, орошение стен, потолка, санитарно-технического оборудования в сан узлах.</w:t>
            </w:r>
          </w:p>
          <w:p>
            <w:pPr>
              <w:pStyle w:val="Style15"/>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При проведении профилактических, дезинфекционных работ строго соблюдать меры предосторожности и личной безопасности, а также требования Стандартов дезинфекционной деятельности в Республике Казахстан. </w:t>
            </w:r>
          </w:p>
          <w:p>
            <w:pPr>
              <w:pStyle w:val="Style15"/>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отенциальный поставщик (исполнитель) производит подготовку дезприманок, или использует готовую приманку, дезсредства, качество которых должно подтверждаться копией сертификата качества изготовителя.</w:t>
            </w:r>
          </w:p>
          <w:p>
            <w:pPr>
              <w:pStyle w:val="Style15"/>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репараты, используемые для изготовления дезприманок, раденцидов не должны быть с просроченным сроком годности.</w:t>
            </w:r>
          </w:p>
          <w:p>
            <w:pPr>
              <w:pStyle w:val="Style15"/>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сполнителем должны использоваться средства, разрешенные к применению в Республике Казахстан.</w:t>
            </w:r>
          </w:p>
          <w:p>
            <w:pPr>
              <w:pStyle w:val="Style15"/>
              <w:rPr>
                <w:rFonts w:ascii="Times New Roman" w:hAnsi="Times New Roman" w:cs="Times New Roman"/>
                <w:iCs/>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При низком проценте гибели бытовых насекомых и грызунов, потенциальный поставщик (исполнитель) проводит вторичную обработку объектов за счет исполнителя. </w:t>
            </w:r>
            <w:r>
              <w:rPr>
                <w:rFonts w:cs="Times New Roman" w:ascii="Times New Roman" w:hAnsi="Times New Roman"/>
                <w:iCs/>
                <w:sz w:val="24"/>
                <w:szCs w:val="24"/>
              </w:rPr>
              <w:t>Ценовое предложение потенциального поставщика должно включать кроме стоимости самих услуг, стоимость всех расходов, связанных с оказанием закупаемых по настоящему ценовому предложению, а также расходы потенциального поставщика на транспортировку необходимых материалов, уплату таможенных пошлин, налогов, платежей и сборов, и другие расходы.</w:t>
            </w:r>
          </w:p>
          <w:p>
            <w:pPr>
              <w:pStyle w:val="Style15"/>
              <w:rPr>
                <w:rStyle w:val="StrongEmphasis"/>
                <w:rFonts w:ascii="Times New Roman" w:hAnsi="Times New Roman" w:cs="Times New Roman"/>
                <w:b w:val="false"/>
                <w:b w:val="false"/>
                <w:sz w:val="24"/>
                <w:szCs w:val="24"/>
              </w:rPr>
            </w:pPr>
            <w:r>
              <w:rPr>
                <w:rFonts w:cs="Times New Roman" w:ascii="Times New Roman" w:hAnsi="Times New Roman"/>
                <w:iCs/>
                <w:sz w:val="24"/>
                <w:szCs w:val="24"/>
              </w:rPr>
            </w:r>
          </w:p>
        </w:tc>
        <w:tc>
          <w:tcPr>
            <w:tcW w:w="4256" w:type="dxa"/>
            <w:tcBorders>
              <w:top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kk-KZ"/>
              </w:rPr>
              <w:t xml:space="preserve">«Ақтөбе облысының білім басқармасы Ойыл ауданының білім бөлімі» </w:t>
            </w:r>
            <w:r>
              <w:rPr>
                <w:rFonts w:cs="Times New Roman" w:ascii="Times New Roman" w:hAnsi="Times New Roman"/>
                <w:sz w:val="24"/>
                <w:szCs w:val="24"/>
              </w:rPr>
              <w:t>ММ</w:t>
            </w:r>
            <w:r>
              <w:rPr>
                <w:rFonts w:cs="Times New Roman" w:ascii="Times New Roman" w:hAnsi="Times New Roman"/>
                <w:sz w:val="24"/>
                <w:szCs w:val="24"/>
                <w:lang w:val="kk-KZ"/>
              </w:rPr>
              <w:t>-сі «Қаракемер мектеп-балабақшасы» КММ-сі  Дезинфекция, дератизация және дезинсекция қызметтері. Жалпы ауданы 950 ш.м. профилактикалық дезинфекциялық жұмыстар «Ақтөбе облысының білім басқармасы Ойыл ауданының білім бөлімі» ММ-сі  «Қаракемер мектеп-балабақшасы» КММ-сіне  қарасты барлық үй-жайларында және оларға іргелес аумақтарда Дезинфекция, дератизация, дезинсекция, термогенератормен өңдеу жүргізуді қамтиды. Барлық қызметтер Қазақстан Республикасы Денсаулық сақтау министрінің 2022 жылғы 29 шілдедегі  № ҚР ДСМ-68 бұйрығына "дезинфекция, дезинсекция және дератизация ұйымдастыруға және жүргізуге қойылатын санитариялық-эпидемиологиялық талаптар" санитариялық қағидаларына сәйкес көрсетілуі тиіс. Қазақстан Республикасының Әділет министрлігінде 2022 жылы 1 тамыздағы  № 28977 болып тіркелді</w:t>
            </w:r>
          </w:p>
          <w:p>
            <w:pPr>
              <w:pStyle w:val="Style15"/>
              <w:rPr/>
            </w:pPr>
            <w:r>
              <w:rPr>
                <w:rFonts w:cs="Times New Roman" w:ascii="Times New Roman" w:hAnsi="Times New Roman"/>
                <w:sz w:val="24"/>
                <w:szCs w:val="24"/>
                <w:lang w:val="kk-KZ"/>
              </w:rPr>
              <w:t>Дератизация (кеміргіштермен күрес) жертөле үй-жайларын және іргелес аумақтарды қоса алғанда, барлық үй-жайларда жүргізіледі, жұмыстардың Жиілігі айына бір рет 2025 жылғы қаңтардан желтоқсанға дейін. Дератизация объектілерді тексеруді, уланған жемді, уланған жемді орналастыруды, сондай-ақ кеміргіштерді жоюдың басқа әдістерін қолдануды қамтуы керек.</w:t>
            </w:r>
          </w:p>
          <w:p>
            <w:pPr>
              <w:pStyle w:val="Style15"/>
              <w:rPr/>
            </w:pPr>
            <w:r>
              <w:rPr>
                <w:rFonts w:cs="Times New Roman" w:ascii="Times New Roman" w:hAnsi="Times New Roman"/>
                <w:sz w:val="24"/>
                <w:szCs w:val="24"/>
                <w:lang w:val="kk-KZ"/>
              </w:rPr>
              <w:t>Дезинсекция. Жертөле үй-жайларын және оған іргелес аумақтарды қоса алғанда, барлық үй-жайларда тарақандармен күрес. 2025 жылғы қаңтардан желтоқсанға дейін айына бір рет өңдеу еселігі. Тарақандарға қарсы күрес бойынша іс-шараларды жүргізу, оның ішінде олардың бар-жоғын тексеру. Инсектицид ерітінділерін дайындау, тозаңдандыру, суару, жәндіктердің жиналу орындары мен қозғалу жолдарын препараттармен өңдеу, сондай-ақ өңдеудің басқа тәсілдерін қолдану. Үй-жайларда және оған іргелес аумақтарда масалармен, шыбындармен және бүргелермен күрес. Масалар, шыбындар мен бүргелерді емдеу мыналарды қамтиды: үй-жайларды тексеру, жертөлелерді, су бетін, еденді, қабырғаларды, төбені өңдеу. Шыбындарды өсіру орындарын өңдеу. 2025 жылғы мамырдан қазанға дейін ай сайын 2 рет қызмет көрсету еселігі жылына 12 рет. жасыл желектерін зиянкестерге қарсы жаппай өңдеу (22 нысан). Мерзімі мамыр-тамыз-қыркүйек</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Ақтөбе облысының білім басқармасы Ойыл ауданының білім бөлімі» ММ-сі «Қаракемер мектеп-балабақшасы» КММ-сі  қарасты ғимараттардын барлық бөлмелерінде Дезинфекция</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езинфекция Тапсырыс берушінің өтінімі бойынша 12 ай ішінде айына 1 өңдеу есебінен озондау арқылы жүргізіледі. «Ақтөбе облысының білім басқармасы Ойыл ауданының білім бөлімі» ММ-сі «Қаракемер мектеп-балабақшасы» КММ-сіне  қарасты ғимараттардын барлық бөлмелерін 12 рет озондау қарастырылған. Озондау қызметтерінің саны мен кезеңділігі Тапсырыс берушінің өтініміне сәйкес қажеттілігіне қарай Шартқа шарттық баға ведомосы шеңберінде түзетілуі мүмкін.</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Орындаушы Тапсырыс беруші өтінім берген күннен бастап күнтізбелік 1 (бір) күн ішінде үй-жайларды озондауға кірісуге және озондау басталған күннен бастап 24 (сағат) ішінде өңдеуді аяқтауға тиіс. Арнайы жабдықты (өнеркәсіптік озонатор) қолдана отырып, барлық үй-жайларды кешенді дезинфекциялау. Өнеркәсіптік озонатор арнайы бөлінген персоналдың қадағалауымен және оны қолдану ережелеріне қатаң сәйкес пайдаланылуы тиіс. Өнеркәсіптік озонатор мынадай талаптарға сәйкес келуі тиіс: МЕМСТ 31829-2012 "ОЗОНАТОРЛЫҚ жабдық".</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Бүкіл ғимаратты өңдеудің 1 (бір) толық циклын дезинфекциялау уақыты дезинфекция басталған күннен бастап 24 (сағаттан) аспауы тиіс. Үй-жайлардың ауасын өңдеу адамдар болмаған жағдайда жабық үй-жайда жүргізілед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pPr>
            <w:r>
              <w:rPr>
                <w:rFonts w:cs="Times New Roman" w:ascii="Times New Roman" w:hAnsi="Times New Roman"/>
                <w:sz w:val="24"/>
                <w:szCs w:val="24"/>
                <w:lang w:val="kk-KZ"/>
              </w:rPr>
              <w:t>. 2025 жылғы қаңтардан желтоқсанға дейін айына бір рет жұмыстардың еселігі. Дезинфекция ерітінділерді дайындауды, дезинфекциялық аппаратураны толтыруды, санитарлық тораптардағы қабырғаларды, төбелерді, санитарлық-техникалық абдықтарды суаруды қамтид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Профилактикалық, дезинфекциялық жұмыстарды жүргізу кезінде сақтық және жеке қауіпсіздік шараларын, сондай-ақ Қазақстан Республикасындағы дезинфекциялық қызмет стандарттарының талаптарын қатаң сақтау қажет.</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леуетті өнім беруші (Орындаушы) сапасы дайындаушының сапа сертификатының көшірмесімен расталуға тиіс дезприманкаларды дайындауды жүргізеді немесе дайын қармақжемді, дезқұралдарды пайдаланады.</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Дезприманкаларды, раденциттерді дайындау үшін пайдаланылатын препараттар жарамдылық мерзімі өткен болуы тиіс емес.</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Орындаушы Қазақстан Республикасында қолдануға рұқсат етілген құралдарды пайдалануға тиіс.</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Тұрмыстық жәндіктер мен кеміргіштердің өлу пайызы төмен болған кезде әлеуетті өнім беруші (Орындаушы) Орындаушы есебінен объектілерге екінші қайтара өңдеу жүргізеді. Әлеуетті өнім берушінің баға ұсынысы қызметтердің өз құнынан басқа, осы баға ұсынысы бойынша сатып алынатын барлық шығыстардың құнын, сондай-ақ әлеуетті өнім берушінің қажетті материалдарды тасымалдауға, кедендік баждарды, салықтарды, төлемдер мен алымдарды төлеуге арналған шығыстарын және басқа да шығыстарды қамтуға тиіс.</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776" w:type="dxa"/>
        <w:jc w:val="left"/>
        <w:tblInd w:w="0" w:type="dxa"/>
        <w:tblLayout w:type="fixed"/>
        <w:tblCellMar>
          <w:top w:w="0" w:type="dxa"/>
          <w:left w:w="108" w:type="dxa"/>
          <w:bottom w:w="0" w:type="dxa"/>
          <w:right w:w="108" w:type="dxa"/>
        </w:tblCellMar>
      </w:tblPr>
      <w:tblGrid>
        <w:gridCol w:w="426"/>
        <w:gridCol w:w="4956"/>
        <w:gridCol w:w="1559"/>
        <w:gridCol w:w="2835"/>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w:t>
            </w:r>
          </w:p>
        </w:tc>
        <w:tc>
          <w:tcPr>
            <w:tcW w:w="4956" w:type="dxa"/>
            <w:tcBorders>
              <w:top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Мектептің атауы</w:t>
            </w:r>
          </w:p>
        </w:tc>
        <w:tc>
          <w:tcPr>
            <w:tcW w:w="1559" w:type="dxa"/>
            <w:tcBorders>
              <w:top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Байланыс телефоны</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Мекен - жайы</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spacing w:before="0" w:after="200"/>
              <w:rPr/>
            </w:pPr>
            <w:r>
              <w:rPr/>
              <w:t>1</w:t>
            </w:r>
          </w:p>
        </w:tc>
        <w:tc>
          <w:tcPr>
            <w:tcW w:w="4956" w:type="dxa"/>
            <w:tcBorders>
              <w:bottom w:val="single" w:sz="4" w:space="0" w:color="000000"/>
              <w:right w:val="single" w:sz="4" w:space="0" w:color="000000"/>
            </w:tcBorders>
          </w:tcPr>
          <w:p>
            <w:pPr>
              <w:pStyle w:val="Normal"/>
              <w:spacing w:before="0" w:after="200"/>
              <w:rPr/>
            </w:pPr>
            <w:r>
              <w:rPr/>
              <w:t>Каракемер ШДС</w:t>
            </w:r>
          </w:p>
        </w:tc>
        <w:tc>
          <w:tcPr>
            <w:tcW w:w="1559" w:type="dxa"/>
            <w:tcBorders>
              <w:bottom w:val="single" w:sz="4" w:space="0" w:color="000000"/>
              <w:right w:val="single" w:sz="4" w:space="0" w:color="000000"/>
            </w:tcBorders>
          </w:tcPr>
          <w:p>
            <w:pPr>
              <w:pStyle w:val="Normal"/>
              <w:spacing w:before="0" w:after="200"/>
              <w:rPr/>
            </w:pPr>
            <w:r>
              <w:rPr>
                <w:rFonts w:cs="Calibri"/>
              </w:rPr>
              <w:t xml:space="preserve"> </w:t>
            </w:r>
            <w:r>
              <w:rPr/>
              <w:t>73-200</w:t>
            </w:r>
          </w:p>
        </w:tc>
        <w:tc>
          <w:tcPr>
            <w:tcW w:w="2835" w:type="dxa"/>
            <w:tcBorders>
              <w:bottom w:val="single" w:sz="4" w:space="0" w:color="000000"/>
              <w:right w:val="single" w:sz="4" w:space="0" w:color="000000"/>
            </w:tcBorders>
          </w:tcPr>
          <w:p>
            <w:pPr>
              <w:pStyle w:val="Normal"/>
              <w:spacing w:before="0" w:after="200"/>
              <w:rPr/>
            </w:pPr>
            <w:r>
              <w:rPr/>
              <w:t>Ул.Ынтымактастык №1</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4:00Z</dcterms:created>
  <dc:creator>Марина</dc:creator>
  <dc:description/>
  <cp:keywords/>
  <dc:language>en-US</dc:language>
  <cp:lastModifiedBy>Администратор</cp:lastModifiedBy>
  <dcterms:modified xsi:type="dcterms:W3CDTF">2025-02-11T13:27:00Z</dcterms:modified>
  <cp:revision>10</cp:revision>
  <dc:subject/>
  <dc:title/>
</cp:coreProperties>
</file>