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ая спецификация проведение бактериоскопия мокроты на БК ручным метод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984"/>
        <w:gridCol w:w="1276"/>
      </w:tblGrid>
      <w:tr>
        <w:trPr>
          <w:trHeight w:val="10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проводимых анал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д.и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-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териоскопия мокроты на БК ручным мет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сд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. Требование к потенциальному поставщи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проводить исследования не привлекая заказчика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провести исследования клинических материалов от пациентов, согласно требованиям  приказа, по выбранному Заказчиком перечню показателей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Результаты исследований предоставить в течении 1 дня после получения пр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</w:t>
      </w:r>
      <w:r>
        <w:rPr>
          <w:rFonts w:cs="Times New Roman" w:ascii="Times New Roman" w:hAnsi="Times New Roman"/>
          <w:sz w:val="26"/>
          <w:szCs w:val="26"/>
        </w:rPr>
        <w:t>) Поставщик ни полностью, ни частично не должен передавать кому-либо свои обязательства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Исполнитель при </w:t>
      </w:r>
      <w:r>
        <w:rPr>
          <w:rFonts w:cs="Times New Roman" w:ascii="Times New Roman" w:hAnsi="Times New Roman"/>
          <w:b/>
          <w:sz w:val="26"/>
          <w:szCs w:val="26"/>
        </w:rPr>
        <w:t>проведени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 xml:space="preserve"> анализов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должен соблюдать и руководствоваться с нормативно-правовыми актами:</w:t>
      </w:r>
    </w:p>
    <w:p>
      <w:pPr>
        <w:pStyle w:val="Heading1"/>
        <w:numPr>
          <w:ilvl w:val="0"/>
          <w:numId w:val="3"/>
        </w:numPr>
        <w:spacing w:lineRule="atLeast" w:line="450" w:before="0" w:after="0"/>
        <w:jc w:val="both"/>
        <w:textAlignment w:val="baseline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t xml:space="preserve">Об утверждении правил проведения мероприятий по профилактике туберкулеза. </w:t>
      </w:r>
      <w:r>
        <w:rPr>
          <w:b w:val="false"/>
          <w:color w:val="666666"/>
          <w:spacing w:val="2"/>
          <w:sz w:val="28"/>
          <w:szCs w:val="28"/>
        </w:rPr>
        <w:t>Приказ Министра здравоохранения Республики Казахстан от 30 ноября 2020 года № ҚР ДСМ-214/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К бойынша қақырық бактериоскопиясының техникалық сипатт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984"/>
        <w:gridCol w:w="1276"/>
      </w:tblGrid>
      <w:tr>
        <w:trPr>
          <w:trHeight w:val="10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Өткізілетін талдау түр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р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ерттеу са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беркулезге қақырық бактериоскопиясын қолмен 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апт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Әлеуетті өнім берушіге қойылатын талаптар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тапсырыс берушіні тартпай зерттеулер жүргіз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) Тапсырыс беруші таңдаған көрсеткіштер тізбесі бойынша тапсырыс талаптарына сәйкес пациенттердің клиникалық материалдарына зерттеулер жүргіз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Зерттеу нәтижелері үлгілерді алғаннан кейін 1 күн ішінде ұсынылуы ке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) Жеткізуші осы Шарт бойынша өз міндеттемелерін ешкімге толық немесе ішінара бермеуге тиі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Талдау жүргізу кезінде мердігер нормативтік құқықтық актілерді сақтауы және басшылыққа алуы кере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) Туберкулездің алдын алу шараларын қабылдау қағидаларын бекіту туралы. Қазақстан Республикасы Денсаулық сақтау министрінің 2020 жылғы 30 қарашадағы No ҚР ДСМ-214/2020 бұйрығы.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4:00Z</dcterms:created>
  <dc:creator>Buhgoszakup</dc:creator>
  <dc:description/>
  <cp:keywords/>
  <dc:language>en-US</dc:language>
  <cp:lastModifiedBy>OCPZ AQTOBE</cp:lastModifiedBy>
  <dcterms:modified xsi:type="dcterms:W3CDTF">2025-01-21T09:58:00Z</dcterms:modified>
  <cp:revision>3</cp:revision>
  <dc:subject/>
  <dc:title/>
</cp:coreProperties>
</file>