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         </w:t>
      </w:r>
      <w:r>
        <w:rPr>
          <w:lang w:val="kk-KZ"/>
        </w:rPr>
        <w:t xml:space="preserve">                                                                                                                              </w:t>
      </w:r>
      <w:r>
        <w:rPr>
          <w:lang w:val="kk-KZ"/>
        </w:rPr>
        <w:t>2 қосым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Техни</w:t>
      </w:r>
      <w:r>
        <w:rPr>
          <w:b/>
          <w:lang w:val="kk-KZ"/>
        </w:rPr>
        <w:t>калық сипатт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850"/>
        <w:gridCol w:w="4253"/>
        <w:gridCol w:w="2126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Қызметтер атау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бір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, көлем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Қысқаша сипаттама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Қызметтерді жеткізу орны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rFonts w:cs="Helvetica Neue;Times New Roman" w:ascii="Helvetica Neue;Times New Roman" w:hAnsi="Helvetica Neue;Times New Roman"/>
                <w:color w:val="333333"/>
                <w:sz w:val="20"/>
                <w:szCs w:val="20"/>
                <w:shd w:fill="EEEEEE" w:val="clear"/>
              </w:rPr>
              <w:t>Көлік қызметтер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ыз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Груз көтергіштігі кемінде 5 тонна. Артқы аспа пневматикалық жастықтарда. Будканың өлшемдері: ұзындығы кемінде 4,7 м, ені кемінде 2,4 м, биіктігі кемінде 2,6 м. Гидроборт ұзындығы кемінде 2 м. Жүк көтергіштігі 1500 кг дейін. Кабина: жүргізуші + екі жолаушы. Басқару қызметтерімен бірге. Тапсырыс беруші көрсеткен уақытқа сәйкес келу. </w:t>
            </w:r>
            <w:r>
              <w:rPr>
                <w:sz w:val="20"/>
                <w:szCs w:val="20"/>
              </w:rPr>
              <w:t>Қызмет көрсетілгеннен кейін төлем жасау. Жалпы сағат саны: 7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Қала,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>Оңтүстік-Шығыс, Пришахтинск, С</w:t>
            </w:r>
            <w:r>
              <w:rPr>
                <w:sz w:val="20"/>
                <w:lang w:val="kk-KZ"/>
              </w:rPr>
              <w:t>ұрыптау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Приложение 2</w:t>
      </w:r>
      <w:r>
        <w:rPr>
          <w:lang w:val="en-US"/>
        </w:rPr>
        <w:t xml:space="preserve">                   </w:t>
      </w:r>
      <w:r>
        <w:rPr/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850"/>
        <w:gridCol w:w="4394"/>
        <w:gridCol w:w="1985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казания услуг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рузоподъемность не менее 5 тонн. Задняя подвеска на пневмоподушках. Размер будки: длина не менее 4,7м, ширина не менее 2,4м, высота не менее 2,6м. Гидроборт длиной не менее 2м. Грузоподъемность до 1500кг. Кабина водитель+ два пассажира. </w:t>
            </w:r>
            <w:r>
              <w:rPr>
                <w:sz w:val="20"/>
                <w:szCs w:val="20"/>
              </w:rPr>
              <w:t>С услугами по управлению.  П</w:t>
            </w:r>
            <w:r>
              <w:rPr>
                <w:bCs/>
                <w:sz w:val="20"/>
                <w:szCs w:val="20"/>
              </w:rPr>
              <w:t>рибытие по заявке ко времени указанному Заказчиком. Оплата по факту оказанной услуги. Количество часов: 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Юго-Восток, Пришахтинск, Сортиров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73860</wp:posOffset>
                </wp:positionH>
                <wp:positionV relativeFrom="paragraph">
                  <wp:posOffset>1091565</wp:posOffset>
                </wp:positionV>
                <wp:extent cx="10579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.1pt;mso-wrap-distance-left:9pt;mso-wrap-distance-right:9pt;mso-wrap-distance-top:0pt;mso-wrap-distance-bottom:0pt;margin-top:85.95pt;mso-position-vertical-relative:text;margin-left:-131.8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6:00Z</dcterms:created>
  <dc:creator>computer</dc:creator>
  <dc:description/>
  <cp:keywords/>
  <dc:language>en-US</dc:language>
  <cp:lastModifiedBy>Начальник пресс-службы ТОО «Караганды Жарык»</cp:lastModifiedBy>
  <cp:lastPrinted>2025-02-10T15:30:00Z</cp:lastPrinted>
  <dcterms:modified xsi:type="dcterms:W3CDTF">2025-02-10T11:07:00Z</dcterms:modified>
  <cp:revision>22</cp:revision>
  <dc:subject/>
  <dc:title>Перечень закупаемых товаров</dc:title>
</cp:coreProperties>
</file>