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хническая спецификация на п</w:t>
      </w:r>
      <w:r>
        <w:rPr>
          <w:rFonts w:cs="Times New Roman" w:ascii="Times New Roman" w:hAnsi="Times New Roman"/>
          <w:b/>
          <w:color w:val="000000"/>
          <w:sz w:val="24"/>
          <w:szCs w:val="24"/>
        </w:rPr>
        <w:t xml:space="preserve">риобретение услуг </w:t>
      </w:r>
      <w:r>
        <w:rPr>
          <w:rFonts w:cs="Times New Roman" w:ascii="Times New Roman" w:hAnsi="Times New Roman"/>
          <w:b/>
          <w:color w:val="000000"/>
          <w:sz w:val="24"/>
          <w:szCs w:val="24"/>
          <w:lang w:val="kk-KZ"/>
        </w:rPr>
        <w:t>связи</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1.</w:t>
        <w:tab/>
        <w:t>Общее описание предоставляемых услуг связи</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1.1 </w:t>
        <w:tab/>
        <w:t xml:space="preserve">Предоставление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kk-KZ" w:eastAsia="ru-RU"/>
        </w:rPr>
        <w:t>основн</w:t>
      </w:r>
      <w:r>
        <w:rPr>
          <w:rFonts w:eastAsia="Times New Roman" w:cs="Times New Roman" w:ascii="Times New Roman" w:hAnsi="Times New Roman"/>
          <w:sz w:val="24"/>
          <w:szCs w:val="24"/>
          <w:lang w:eastAsia="ru-RU"/>
        </w:rPr>
        <w:t>ых</w:t>
      </w:r>
      <w:r>
        <w:rPr>
          <w:rFonts w:eastAsia="Times New Roman" w:cs="Times New Roman" w:ascii="Times New Roman" w:hAnsi="Times New Roman"/>
          <w:sz w:val="24"/>
          <w:szCs w:val="24"/>
          <w:lang w:val="kk-KZ" w:eastAsia="ru-RU"/>
        </w:rPr>
        <w:t xml:space="preserve"> телефонных номеров по проводным линиям связ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1.2 </w:t>
        <w:tab/>
        <w:t>Размещение телефонных номеров в справочных службах телефонной сети.</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1.3 </w:t>
        <w:tab/>
        <w:t>Обеспечить предоставление бесплатных соединений с экстренной медицинской (103), правоохранительной (102), противопожарной (101), аварийной (104), справочной (118- 01) службами, службой спасения (112)</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1.4 </w:t>
        <w:tab/>
        <w:t>Предоставление доступа к платным справочным службам телефонной сети.</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1.5 </w:t>
        <w:tab/>
        <w:t>Возможность подключения услуг дополнительного вида обслуживания (автоматическое определение номера, переадресация, аудио конференция-селектор, отключение междугородней связи и т.д.).</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kk-KZ" w:eastAsia="ru-RU"/>
        </w:rPr>
        <w:t xml:space="preserve"> </w:t>
        <w:tab/>
        <w:t>Предоставление услуг междугородней и международной телефонной связи.</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7      Адрес оказание услуг: Жамбылская обл., Т.Рыскуловский район, село Кулан, ул.Жибек жолы №73.</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Описание технического решения по предоставлению услуг связи</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ab/>
        <w:t xml:space="preserve">Для предоставления междугородней и международной связи сеть Поставщика должна иметь прямые каналы на АМТС.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Все каналы связи должны быть отделены от публичных сетей, трафик клиента полностью защищен от несанкционированного доступ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счисление продолжительности соединения начинается с момента поступления сигнала «ответа абонента» вызываемого номера телефона или другого подключенного терминирующего устройства (автоответчик, факсимильный аппарат, сервер и т.д.) и заканчивается после получения сигнала от любого из двух абонентов.</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Инсталляция и эксплуатация канала</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Поставщик услуг  должен самостоятельно выполнять весь объем подготовительных и монтажных работ.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Установленное </w:t>
      </w:r>
      <w:r>
        <w:rPr>
          <w:rFonts w:eastAsia="Times New Roman" w:cs="Times New Roman" w:ascii="Times New Roman" w:hAnsi="Times New Roman"/>
          <w:sz w:val="24"/>
          <w:szCs w:val="24"/>
          <w:lang w:eastAsia="ru-RU"/>
        </w:rPr>
        <w:t>у Заказчика</w:t>
      </w:r>
      <w:r>
        <w:rPr>
          <w:rFonts w:eastAsia="Times New Roman" w:cs="Times New Roman" w:ascii="Times New Roman" w:hAnsi="Times New Roman"/>
          <w:sz w:val="24"/>
          <w:szCs w:val="24"/>
          <w:lang w:val="kk-KZ" w:eastAsia="ru-RU"/>
        </w:rPr>
        <w:t xml:space="preserve"> оборудование Поставщика передается  на ответственное хранение.</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Заказчик максимально ограничивает доступ посторонних лиц к оборудованию Поставщика.</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одключение должно быть проведено с соблюдением следующих условий:</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 Все услуги должны быть выполнены в выходной день, при этом перерыв между отключением от услуг предыдущего поставщика и подключением к поставщику не должен превышать 8 часов;</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2) Время и график выполнения работ должны быть согласованы с Заказчиком в письменном виде не менее чем за 3 дня до начала выполнения услуг.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3) В течение 1-го  часа с момента получения обращения представителя Заказчика, Поставщик предпринимает необходимые меры для устранения повреждений и, в случае необходимости, направляет  соответствующий персонал для устранения неисправностей. Поставщик уведомляет Заказчика о предпринятых мерах по устранению повреждений.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Услуга может быть недоступной не более 12 часов совокупно за весь месяц оказания Услуги.</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ребования по надежности</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 Поставщик должен обеспечить коэффициент доступности не менее 99.5% в месяц ко всем видам закупаемых услуг.</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2. Поставщик должен не менее чем за двое суток оповещать Заказчика обо всех профилактических и плановых работах, которые могут привести к перебою в предоставлении услуг.</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3. Поставщик должен обеспечивать обслуживание в режиме 7 дней в неделю, 24 часа в сутки с предоставлением списка телефонов службы технической поддержки.</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ребования по безопасности</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 Поставщик должен ограничить доступ к внутренним ресурсам Заказчика в  соответствии с требованиями стандартов и законодательства Республики Казахстан по информационным технологиям и связи.</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2. Оборудование поставщика должно иметь средства выявления и сохранения инцидентов нарушения информационной безопасности.</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r>
        <w:br w:type="page"/>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Байланыс қызметтерін сатып алуға арналған техникалық ерекшелік </w:t>
      </w:r>
    </w:p>
    <w:p>
      <w:pPr>
        <w:pStyle w:val="Normal"/>
        <w:spacing w:lineRule="auto" w:line="240" w:before="0" w:after="0"/>
        <w:jc w:val="both"/>
        <w:rPr/>
      </w:pPr>
      <w:r>
        <w:rPr>
          <w:rFonts w:eastAsia="Times New Roman" w:cs="Times New Roman" w:ascii="Times New Roman" w:hAnsi="Times New Roman"/>
          <w:sz w:val="24"/>
          <w:szCs w:val="24"/>
          <w:lang w:val="kk-KZ" w:eastAsia="ru-RU"/>
        </w:rPr>
        <w:t>1. Ұсынылатын байланыс қызметтерінің жалпы сипаттамасы 1.1 Сымды желілер арқылы 4 негізгі телефон нөмірін беру. 1.2 Телефон желісінің анықтамалық қызметтерінде телефон нөмірлерін орналастыру. 1.3 Жедел медициналық (103), құқық қорғау (102), өрт (101), төтенше жағдайлар (104), ақпараттық қызметтер (118-01), авариялық-құтқару қызметтерімен (112) тегін байланысын қамтамасыз ету. 1.4 Телефон желісінің ақылы анықтамалық қызметтеріне қолжетімділікті қамтамасыз ету. 1.5 Қосымша қызмет түрінің қызметтерін қосу мүмкіндігі (нөмірді автоматты түрде сәйкестендіру, қоңырауды қайта бағыттау, аудиоконференция селекторы, қалааралық байланысты өшіру және т.б.). 1.6 Қалааралық және халықаралық телефон байланысын көрсету. 1.7 Қызмет көрсету мекенжайы: Жамбыл облысы, Т.Рысқұлов ауданы, Құлан ауылы, Жібек жолы көшесі №73. 2. Байланыс қызметтерін көрсетудің техникалық шешімін сипаттау Қалааралық және халықаралық байланысты қамтамасыз ету үшін Провайдер желісінің АТС-қа тікелей арналары болуы керек. Барлық байланыс арналары жалпыға ортақ желілерден бөлінуі керек, клиент трафигі рұқсатсыз кіруден толығымен қорғалған. Қосылу ұзақтығын есептеу шақырылатын телефон нөмірінен немесе басқа қосылған тоқтату құрылғысынан (жауап беру аппараты, факс, сервер және т.б.) «абоненттік жауап» сигналы алынған сәттен бастап басталады және екінің кез келгенінен сигнал алғаннан кейін аяқталады. жазылушылар. 3. Арнаны орнату және пайдалану Қызмет көрсетуші барлық дайындық және монтаждау жұмыстарының көлемін дербес орындауы керек. Тапсырыс беруші орнатқан Жеткізушінің жабдығы сақтауға беріледі. Тұтынушы рұқсат етілмеген адамдардың Жеткізушінің жабдығына қол жеткізуін мүмкіндігінше шектейді. Қосылым келесі шарттарды сақтай отырып жүзеге асырылуы керек: 1) Барлық қызметтер демалыс күндері орындалуы керек, ал бұрынғы жеткізушінің қызметінен ажырату мен жеткізушіге қосылу арасындағы аралық 8 сағаттан аспауы керек; 2) Жұмыстың уақыты мен кестесі Тапсырыс берушімен қызмет көрсету басталғанға дейін кемінде 3 күн бұрын жазбаша түрде келісілуі керек. 3) Тапсырыс берушінің өкілінен сұраныс түскен сәттен бастап 1 сағат ішінде Жеткізуші зақымдануды жою бойынша қажетті шараларды қабылдайды және қажет болған жағдайда ақауларды жою үшін тиісті персоналды жібереді. Жеткізуші Тапсырыс берушіні залалды жою бойынша қабылданған шаралар туралы хабарлайды. Қызмет Қызмет көрсету айының ішінде барлығы 12 сағаттан аспауы мүмкін. Сенімділік талаптары 1. Жеткізуші сатып алынатын қызметтердің барлық түрлері бойынша айына кемінде 99,5% қолжетімділік деңгейін қамтамасыз етуі тиіс. 2. Өнім беруші қызметтерді көрсетуде үзілістерге әкелуі мүмкін барлық алдын алу және жоспарланған жұмыстар туралы Тапсырыс берушіні кемінде екі күн бұрын хабардар етуге міндетті. 3. Жеткізуші техникалық қолдау телефондарының тізімін ұсына отырып, аптасына 7 күн, тәулігіне 24 сағат қызмет көрсетуге міндетті. Қауіпсіздік талаптары 1. Өнім беруші Қазақстан Республикасының ақпараттық технологиялар және коммуникациялар туралы стандарттары мен заңнамасының талаптарына сәйкес Тапсырыс берушінің ішкі ресурстарына қол жеткізуді шектеуге міндетті. 2. Жеткізушінің жабдығында ақпараттық қауіпсіздік инциденттерін анықтау және сақтау құралдары болуы ти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6:00Z</dcterms:created>
  <dc:creator>User1</dc:creator>
  <dc:description/>
  <cp:keywords/>
  <dc:language>en-US</dc:language>
  <cp:lastModifiedBy>Windows 7 Pro</cp:lastModifiedBy>
  <cp:lastPrinted>2018-02-08T17:12:00Z</cp:lastPrinted>
  <dcterms:modified xsi:type="dcterms:W3CDTF">2025-02-11T12:33:00Z</dcterms:modified>
  <cp:revision>9</cp:revision>
  <dc:subject/>
  <dc:title/>
</cp:coreProperties>
</file>